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中共淮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委社会工作部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公开遴选公务员拟遴选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1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00"/>
        <w:gridCol w:w="1800"/>
        <w:gridCol w:w="1322"/>
        <w:gridCol w:w="941"/>
        <w:gridCol w:w="1173"/>
        <w:gridCol w:w="33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职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准考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工作单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及职务</w:t>
            </w:r>
          </w:p>
        </w:tc>
      </w:tr>
      <w:tr>
        <w:trPr>
          <w:trHeight w:val="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政策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7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722014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王思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凤台县纪委监委派驻第七纪检监察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副组长、四级主任科员</w:t>
            </w:r>
          </w:p>
        </w:tc>
      </w:tr>
      <w:tr>
        <w:trPr>
          <w:trHeight w:val="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综合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7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722015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王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共田家庵区委办公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四级主任科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注：公示起算时间为落款时间后一天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3:00Z</dcterms:created>
  <dc:creator>uos</dc:creator>
  <dc:description/>
  <dc:language>en-US</dc:language>
  <cp:lastModifiedBy>A T Field</cp:lastModifiedBy>
  <cp:lastPrinted>2023-11-07T16:41:00Z</cp:lastPrinted>
  <dcterms:modified xsi:type="dcterms:W3CDTF">2024-11-13T08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9953FAE71461DAEA6BE54A7BF48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