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凤台县纪委监委请假审批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44"/>
        <w:gridCol w:w="1912"/>
        <w:gridCol w:w="3143"/>
      </w:tblGrid>
      <w:tr>
        <w:trPr>
          <w:trHeight w:val="9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婚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……</w:t>
            </w:r>
          </w:p>
        </w:tc>
      </w:tr>
      <w:tr>
        <w:trPr>
          <w:trHeight w:val="9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具体请假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5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常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副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假审批权限，按县纪委监委机关制定制度执行；书记（主任）请假根据县委有关规定执行；班子成员请假，由书记（主任）批准；委机关各部室负责人、各派驻机构负责人、县委巡察机构负责人请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（含）以内由分管常委（委员）批准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由分管副书记（副主任）批准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以上由书记（主任）批准；其他人员请假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（含）以内由部室负责人或者派驻机构、巡察机构负责人批准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的由分管常委（委员）批准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的由分管副书记（副主任）批准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以上由书记（主任）批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审批后及时交办公室存档，请假结束后，请假人及时销假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凤台县纪委监委机关公务车辆派车单</w:t>
      </w:r>
    </w:p>
    <w:p>
      <w:pPr>
        <w:pStyle w:val="Normal"/>
        <w:ind w:right="420" w:hanging="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号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180"/>
        <w:gridCol w:w="1440"/>
        <w:gridCol w:w="2544"/>
      </w:tblGrid>
      <w:tr>
        <w:trPr>
          <w:trHeight w:val="9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用车</w:t>
            </w:r>
          </w:p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部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用车时间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用车事由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用车路线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同行人员</w:t>
            </w:r>
          </w:p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管常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副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车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7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车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用车人因公务用车需先到办公室领取派车单</w:t>
            </w:r>
            <w:r>
              <w:rPr/>
              <w:t>,</w:t>
            </w:r>
            <w:r>
              <w:rPr/>
              <w:t>将用车人填写栏填好后，按照机关车辆管理制度，履行签批手续，县内用车由办公室负责审批，县外市内用车由分管常委（委员）审批，市外用车由分管副书记（副主任）审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本派车单由申请用车人填写并经签批后送办公室。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办公室将签批后的派车单，交指定驾驶员</w:t>
            </w:r>
            <w:r>
              <w:rPr/>
              <w:t>,</w:t>
            </w:r>
            <w:r>
              <w:rPr/>
              <w:t>驾驶员凭此单出车。</w:t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、如遇多部门共用车辆情况，由先提出申请的部门人员填写派车单，同行人员在相应栏签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5</w:t>
            </w:r>
            <w:r>
              <w:rPr/>
              <w:t>、紧急公务用车按照相关规定执行，用车后补办手续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凤台县纪委监委出差审批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44"/>
        <w:gridCol w:w="1912"/>
        <w:gridCol w:w="3143"/>
      </w:tblGrid>
      <w:tr>
        <w:trPr>
          <w:trHeight w:val="9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通工具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乘坐交通工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飞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火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轮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位派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车牌号</w:t>
            </w:r>
            <w:r>
              <w:rPr>
                <w:sz w:val="24"/>
              </w:rPr>
              <w:t xml:space="preserve">:            </w:t>
            </w:r>
            <w:r>
              <w:rPr>
                <w:sz w:val="24"/>
              </w:rPr>
              <w:t>司机</w:t>
            </w:r>
            <w:r>
              <w:rPr>
                <w:sz w:val="24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差时间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9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常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副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伙食补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补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缴纳情况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住宿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选经济安全住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接待单位统一安排，未缴纳费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接待单位统一安排，出差人员按标准缴纳费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它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伙食补助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安排就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接待单位统一安排，未缴纳费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接待单位统一安排，出差人员按标准缴纳费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它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市内交通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选交通工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接待单位统一安排，未缴纳费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接待单位统一安排，出差人员按标准缴纳费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它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差审批权限，按县纪委监委机关制定制度执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审批后及时交办公室存档，并作为报销差旅费的必备附件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凤台县纪委监委机关车辆保养维修申请表</w:t>
      </w:r>
    </w:p>
    <w:p>
      <w:pPr>
        <w:pStyle w:val="Normal"/>
        <w:ind w:firstLine="4560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日期：      年     月 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647"/>
      </w:tblGrid>
      <w:tr>
        <w:trPr>
          <w:trHeight w:val="10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养间隔里程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地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类型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日常保养   □维修   □事故维修   □其它</w:t>
            </w:r>
          </w:p>
        </w:tc>
      </w:tr>
      <w:tr>
        <w:trPr>
          <w:trHeight w:val="9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及费用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估算</w:t>
            </w:r>
          </w:p>
        </w:tc>
      </w:tr>
      <w:tr>
        <w:trPr>
          <w:trHeight w:val="92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18:00Z</dcterms:created>
  <dc:creator>Administrator</dc:creator>
  <dc:description/>
  <dc:language>en-US</dc:language>
  <cp:lastModifiedBy>县纪委监委</cp:lastModifiedBy>
  <dcterms:modified xsi:type="dcterms:W3CDTF">2021-06-10T08:40:4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407761ED6437EB0D10DCA59308784</vt:lpwstr>
  </property>
  <property fmtid="{D5CDD505-2E9C-101B-9397-08002B2CF9AE}" pid="3" name="KSOProductBuildVer">
    <vt:lpwstr>2052-11.1.0.10495</vt:lpwstr>
  </property>
</Properties>
</file>